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1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7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Правительства</w:t>
        <w:br/>
        <w:t>Кировской области от 27.04.2021 № 200-П «</w:t>
      </w:r>
      <w:r>
        <w:rPr>
          <w:b/>
          <w:color w:val="000000"/>
        </w:rPr>
        <w:t xml:space="preserve">Об утверждении Порядка определения объема и предоставления субсидии из областного бюджета некоммерческим организациям – победителям Всероссийского конкурса лучших региональных практик поддержки волонтерства </w:t>
        <w:br/>
        <w:t>«Регион добрых дел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. Внести в постановление Правительства Кировской области </w:t>
        <w:br/>
        <w:t xml:space="preserve">от 27.04.2021 № 200-П «Об утверждении Порядка определения объема </w:t>
        <w:br/>
        <w:t>и предоставления субсидии из областного бюджета некоммерческим организациям – победителям Всероссийского конкурса лучших региональных практик поддержки волонтерства «Регион добрых дел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.1. Утвердить изменения в Порядке определения объема </w:t>
        <w:br/>
        <w:t>и предоставления субсидии из областного бюджета некоммерческим организациям – победителям Всероссийского конкурса лучших региональных практик поддержки волонтерства «Регион добрых дел», утвержденном вышеуказанным постановлением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2. Пункт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«2. Контроль </w:t>
      </w:r>
      <w:r>
        <w:rPr/>
        <w:t>за выполнением постановления возложить на министерство молодежной политики Кировской об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720"/>
        <w:ind w:firstLine="709"/>
        <w:jc w:val="both"/>
        <w:rPr/>
      </w:pPr>
      <w:r>
        <w:rPr/>
        <w:t>2. Настоящее постановление вступает в силу после его официального опубликования. Действие подпункта 1.2 пункта 1 настоящего постановления, подпункта 1.1 пункта 1 приложения распространяется на правоотношения, возникшие с 01.09.2022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Губернатор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Абзац списка Знак"/>
    <w:qFormat/>
    <w:rPr>
      <w:rFonts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7:00Z</dcterms:created>
  <dc:creator>user</dc:creator>
  <dc:description/>
  <cp:keywords/>
  <dc:language>en-US</dc:language>
  <cp:lastModifiedBy>slobodina_ai</cp:lastModifiedBy>
  <cp:lastPrinted>2022-12-06T11:59:00Z</cp:lastPrinted>
  <dcterms:modified xsi:type="dcterms:W3CDTF">2022-12-13T14:58:00Z</dcterms:modified>
  <cp:revision>40</cp:revision>
  <dc:subject/>
  <dc:title>ПРАВИТЕЛЬСТВО КИРОВСКОЙ ОБЛАСТИ</dc:title>
</cp:coreProperties>
</file>